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18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947-9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7 февраля 2025 года</w:t>
        <w:tab/>
        <w:tab/>
        <w:tab/>
        <w:tab/>
        <w:tab/>
        <w:tab/>
        <w:tab/>
        <w:tab/>
        <w:t xml:space="preserve">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4"/>
        </w:rPr>
        <w:t>с участием лица, в отношении которого ведется производство по делу об административном правонарушении – Десятова Р.С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>Десятова Романа Серге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Десятов Р.С</w:t>
      </w:r>
      <w:r>
        <w:rPr/>
        <w:t>. 27 ноября 2024 года в 00 час. 01 мин. по адресу: ***, будучи привлеченным к административной ответственности по ст. 12.6 Кодекса РФ об административных правонарушениях к административному наказанию в виде штрафа в размере 1000 рублей, наложенного на него постановлением инспектора ДПС ОГИБДД по г. Нижневартовску №18810086230001154717 от 16.09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>
          <w:color w:val="000000"/>
        </w:rPr>
        <w:t>Десятов Р.С. в судебном заседании вину в совершении административного правонарушения признал полностью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690256 от 26.02.2025, с которым Десятов Р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рапорт ст. инспектора ДПС ОГИБДД по г. Нижневартовск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инспектора ДПС ОГИБДД по г. Нижневартовску №18810086230001154717 от 16.09.2024 по делу об административном правонарушении, предусмотренном ст. 12.6 Кодекса РФ об административных правонарушениях, согласно которому </w:t>
      </w:r>
      <w:r>
        <w:rPr>
          <w:color w:val="000000"/>
        </w:rPr>
        <w:t>Десятову Р.С</w:t>
      </w:r>
      <w:r>
        <w:rPr/>
        <w:t xml:space="preserve">. назначено административное наказание в виде административного штрафа в размере 1000 рублей. Постановление вручено </w:t>
      </w:r>
      <w:r>
        <w:rPr>
          <w:color w:val="000000"/>
        </w:rPr>
        <w:t>Десятову Р.С</w:t>
      </w:r>
      <w:r>
        <w:rPr/>
        <w:t>. лично 16.09.2024, вступило в законную силу 27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>- выписка из программного обеспечения ГИС ГМП, которая подтверждает отсутствие уплаты штрафа в размере 1 0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</w:t>
      </w:r>
      <w:r>
        <w:rPr>
          <w:color w:val="000000"/>
        </w:rPr>
        <w:t>Десятов Р.С</w:t>
      </w:r>
      <w:r>
        <w:rPr/>
        <w:t xml:space="preserve">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</w:rPr>
        <w:t>Десятова Р.С.,</w:t>
      </w:r>
      <w:r>
        <w:rPr/>
        <w:t xml:space="preserve">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086230001154717 </w:t>
      </w:r>
      <w:r>
        <w:rPr>
          <w:color w:val="000000"/>
        </w:rPr>
        <w:t xml:space="preserve">по делу об административном правонарушении от 16.09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7.09.2024, административный штраф в установленный законом срок уплачен не был. Уважительных причин неуплаты штрафа в установленный законом срок у Десятова Р.С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Десятовым Р.С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ценивая представленные по делу доказательства, мировой судья квалифицирует действия Десятова Р.С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Десятовым Р.С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Десятову Р.С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есятова Романа Серге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2 000 (две тысячи</w:t>
      </w:r>
      <w:r>
        <w:rPr/>
        <w:t xml:space="preserve">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4182520135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